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760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3" r="-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ns w:id="1" w:author="dany" w:date="2005-06-20T18:04:00Z"/>
        </w:rPr>
      </w:pPr>
      <w:ins w:id="0" w:author="dany" w:date="2005-06-20T18:04:00Z">
        <w:r>
          <w:rPr>
            <w:rFonts w:cs="Arial" w:ascii="Arial" w:hAnsi="Arial"/>
            <w:b/>
          </w:rPr>
          <w:t>Beltade.it celebra il solstizio d'estate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3" w:author="dany" w:date="2005-06-20T18:04:00Z"/>
        </w:rPr>
      </w:pPr>
      <w:ins w:id="2" w:author="dany" w:date="2005-06-20T18:04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dany" w:date="2005-06-20T18:04:00Z"/>
        </w:rPr>
      </w:pPr>
      <w:ins w:id="4" w:author="dany" w:date="2005-06-20T18:0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ns w:id="7" w:author="dany" w:date="2005-06-20T18:04:00Z"/>
        </w:rPr>
      </w:pPr>
      <w:ins w:id="6" w:author="dany" w:date="2005-06-20T18:04:00Z">
        <w:r>
          <w:rPr>
            <w:rFonts w:cs="Arial" w:ascii="Arial" w:hAnsi="Arial"/>
          </w:rPr>
          <w:t xml:space="preserve">Il giorno più lungo dell'anno apre le porte all'estate e da millenni è festeggiato dalle culture più diverse. Come ignorare una tradizione tanto antica? </w:t>
        </w:r>
      </w:ins>
    </w:p>
    <w:p>
      <w:pPr>
        <w:pStyle w:val="Normal"/>
        <w:rPr>
          <w:ins w:id="13" w:author="dany" w:date="2005-06-20T18:04:00Z"/>
        </w:rPr>
      </w:pPr>
      <w:ins w:id="8" w:author="dany" w:date="2005-06-20T18:04:00Z">
        <w:r>
          <w:rPr>
            <w:rFonts w:cs="Arial" w:ascii="Arial" w:hAnsi="Arial"/>
          </w:rPr>
          <w:t xml:space="preserve">La sera e la notte del 21 giugno, quindi, </w:t>
        </w:r>
      </w:ins>
      <w:ins w:id="9" w:author="dany" w:date="2005-06-20T18:04:00Z">
        <w:r>
          <w:rPr>
            <w:rFonts w:cs="Arial" w:ascii="Arial" w:hAnsi="Arial"/>
            <w:b/>
          </w:rPr>
          <w:t>Beltade.it</w:t>
        </w:r>
      </w:ins>
      <w:ins w:id="10" w:author="dany" w:date="2005-06-20T18:04:00Z">
        <w:r>
          <w:rPr>
            <w:rFonts w:cs="Arial" w:ascii="Arial" w:hAnsi="Arial"/>
          </w:rPr>
          <w:t xml:space="preserve"> e l'</w:t>
        </w:r>
      </w:ins>
      <w:ins w:id="11" w:author="dany" w:date="2005-06-20T18:04:00Z">
        <w:r>
          <w:rPr>
            <w:rFonts w:cs="Arial" w:ascii="Arial" w:hAnsi="Arial"/>
            <w:b/>
          </w:rPr>
          <w:t>Onda del BenEssere</w:t>
        </w:r>
      </w:ins>
      <w:ins w:id="12" w:author="dany" w:date="2005-06-20T18:04:00Z">
        <w:r>
          <w:rPr>
            <w:rFonts w:cs="Arial" w:ascii="Arial" w:hAnsi="Arial"/>
          </w:rPr>
          <w:t xml:space="preserve"> celebrano il solstizio ed offrono momenti e atmosfere indimenticabili.</w:t>
        </w:r>
      </w:ins>
    </w:p>
    <w:p>
      <w:pPr>
        <w:pStyle w:val="Normal"/>
        <w:rPr>
          <w:rFonts w:ascii="Arial" w:hAnsi="Arial" w:cs="Arial"/>
          <w:ins w:id="15" w:author="dany" w:date="2005-06-20T18:04:00Z"/>
        </w:rPr>
      </w:pPr>
      <w:ins w:id="14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ins w:id="19" w:author="dany" w:date="2005-06-20T18:04:00Z"/>
        </w:rPr>
      </w:pPr>
      <w:ins w:id="16" w:author="dany" w:date="2005-06-20T18:04:00Z">
        <w:r>
          <w:rPr>
            <w:rFonts w:cs="Arial" w:ascii="Arial" w:hAnsi="Arial"/>
          </w:rPr>
          <w:t xml:space="preserve">Quando? </w:t>
        </w:r>
      </w:ins>
      <w:ins w:id="17" w:author="dany" w:date="2005-06-20T18:04:00Z">
        <w:r>
          <w:rPr>
            <w:rFonts w:cs="Arial" w:ascii="Arial" w:hAnsi="Arial"/>
            <w:b/>
          </w:rPr>
          <w:t>Martedì 21 giugno (e tutti i martedì e i mercoledì successivi, fino al 31 agosto), a partire dalle 19 e fino alle 24</w:t>
        </w:r>
      </w:ins>
      <w:ins w:id="18" w:author="dany" w:date="2005-06-20T18:04:00Z">
        <w:r>
          <w:rPr>
            <w:rFonts w:cs="Arial" w:ascii="Arial" w:hAnsi="Arial"/>
          </w:rPr>
          <w:t xml:space="preserve"> (ma l'orario di chiusura è assolutamente variabile, nel senso che... la notte è lunga!).</w:t>
        </w:r>
      </w:ins>
    </w:p>
    <w:p>
      <w:pPr>
        <w:pStyle w:val="Normal"/>
        <w:rPr>
          <w:rFonts w:ascii="Arial" w:hAnsi="Arial" w:cs="Arial"/>
          <w:ins w:id="21" w:author="dany" w:date="2005-06-20T18:04:00Z"/>
        </w:rPr>
      </w:pPr>
      <w:ins w:id="20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ins w:id="27" w:author="dany" w:date="2005-06-20T18:04:00Z"/>
        </w:rPr>
      </w:pPr>
      <w:ins w:id="22" w:author="dany" w:date="2005-06-20T18:04:00Z">
        <w:r>
          <w:rPr>
            <w:rFonts w:cs="Arial" w:ascii="Arial" w:hAnsi="Arial"/>
          </w:rPr>
          <w:t xml:space="preserve">Dove? A </w:t>
        </w:r>
      </w:ins>
      <w:ins w:id="23" w:author="dany" w:date="2005-06-20T18:04:00Z">
        <w:r>
          <w:rPr>
            <w:rFonts w:cs="Arial" w:ascii="Arial" w:hAnsi="Arial"/>
            <w:b/>
          </w:rPr>
          <w:t>Milano</w:t>
        </w:r>
      </w:ins>
      <w:ins w:id="24" w:author="dany" w:date="2005-06-20T18:04:00Z">
        <w:r>
          <w:rPr>
            <w:rFonts w:cs="Arial" w:ascii="Arial" w:hAnsi="Arial"/>
          </w:rPr>
          <w:t xml:space="preserve">, presso la </w:t>
        </w:r>
      </w:ins>
      <w:ins w:id="25" w:author="dany" w:date="2005-06-20T18:04:00Z">
        <w:r>
          <w:rPr>
            <w:rFonts w:cs="Arial" w:ascii="Arial" w:hAnsi="Arial"/>
            <w:b/>
          </w:rPr>
          <w:t>Piscina Argelati di via Segantini 6 (zona Navigli)</w:t>
        </w:r>
      </w:ins>
      <w:ins w:id="26" w:author="dany" w:date="2005-06-20T18:04:00Z">
        <w:r>
          <w:rPr>
            <w:rFonts w:cs="Arial" w:ascii="Arial" w:hAnsi="Arial"/>
          </w:rPr>
          <w:t>.</w:t>
        </w:r>
      </w:ins>
    </w:p>
    <w:p>
      <w:pPr>
        <w:pStyle w:val="Normal"/>
        <w:rPr>
          <w:rFonts w:ascii="Arial" w:hAnsi="Arial" w:cs="Arial"/>
          <w:ins w:id="29" w:author="dany" w:date="2005-06-20T18:04:00Z"/>
        </w:rPr>
      </w:pPr>
      <w:ins w:id="28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ins w:id="34" w:author="dany" w:date="2005-06-20T18:04:00Z"/>
        </w:rPr>
      </w:pPr>
      <w:ins w:id="30" w:author="dany" w:date="2005-06-20T18:04:00Z">
        <w:r>
          <w:rPr>
            <w:rFonts w:cs="Arial" w:ascii="Arial" w:hAnsi="Arial"/>
            <w:b/>
          </w:rPr>
          <w:t>A far cosa? Ad ascoltare buona musica</w:t>
        </w:r>
      </w:ins>
      <w:ins w:id="31" w:author="dany" w:date="2005-06-20T18:04:00Z">
        <w:r>
          <w:rPr>
            <w:rFonts w:cs="Arial" w:ascii="Arial" w:hAnsi="Arial"/>
          </w:rPr>
          <w:t xml:space="preserve">, che spazia dagli interventi concertistici a cura del </w:t>
        </w:r>
      </w:ins>
      <w:ins w:id="32" w:author="dany" w:date="2005-06-20T18:04:00Z">
        <w:r>
          <w:rPr>
            <w:rFonts w:cs="Arial" w:ascii="Arial" w:hAnsi="Arial"/>
            <w:b/>
          </w:rPr>
          <w:t>Conservatorio G. Verdi di Milano</w:t>
        </w:r>
      </w:ins>
      <w:ins w:id="33" w:author="dany" w:date="2005-06-20T18:04:00Z">
        <w:r>
          <w:rPr>
            <w:rFonts w:cs="Arial" w:ascii="Arial" w:hAnsi="Arial"/>
          </w:rPr>
          <w:t xml:space="preserve"> a performances musicali assolutamente unplugged, magari mentre le sapienti mani degli operatori del benessere presenti si occupano con amore dei nostri punti dolenti o ci aiutano a far fronte alle tensioni quotidiane. </w:t>
        </w:r>
      </w:ins>
    </w:p>
    <w:p>
      <w:pPr>
        <w:pStyle w:val="Normal"/>
        <w:rPr>
          <w:rFonts w:ascii="Arial" w:hAnsi="Arial" w:cs="Arial"/>
          <w:ins w:id="36" w:author="dany" w:date="2005-06-20T18:04:00Z"/>
        </w:rPr>
      </w:pPr>
      <w:ins w:id="35" w:author="dany" w:date="2005-06-20T18:04:00Z">
        <w:r>
          <w:rPr>
            <w:rFonts w:cs="Arial" w:ascii="Arial" w:hAnsi="Arial"/>
          </w:rPr>
          <w:t xml:space="preserve">E, ogni tanto, un break per sorseggiare qualcosa e piluccare al buffet vegetariano. </w:t>
        </w:r>
      </w:ins>
    </w:p>
    <w:p>
      <w:pPr>
        <w:pStyle w:val="Normal"/>
        <w:rPr>
          <w:rFonts w:ascii="Arial" w:hAnsi="Arial" w:cs="Arial"/>
          <w:ins w:id="38" w:author="dany" w:date="2005-06-20T18:04:00Z"/>
        </w:rPr>
      </w:pPr>
      <w:ins w:id="37" w:author="dany" w:date="2005-06-20T18:04:00Z">
        <w:r>
          <w:rPr>
            <w:rFonts w:cs="Arial" w:ascii="Arial" w:hAnsi="Arial"/>
          </w:rPr>
          <w:t>Ma solo se non si vuole approfittare della piscina per fare un bagno rigenerante; in tal caso, rimane sempre valido il consiglio "almeno 3 ore dai pasti"!</w:t>
        </w:r>
      </w:ins>
    </w:p>
    <w:p>
      <w:pPr>
        <w:pStyle w:val="Normal"/>
        <w:rPr>
          <w:rFonts w:ascii="Arial" w:hAnsi="Arial" w:cs="Arial"/>
          <w:ins w:id="40" w:author="dany" w:date="2005-06-20T18:04:00Z"/>
        </w:rPr>
      </w:pPr>
      <w:ins w:id="39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ins w:id="43" w:author="dany" w:date="2005-06-20T18:04:00Z"/>
        </w:rPr>
      </w:pPr>
      <w:ins w:id="41" w:author="dany" w:date="2005-06-20T18:04:00Z">
        <w:r>
          <w:rPr>
            <w:rFonts w:cs="Arial" w:ascii="Arial" w:hAnsi="Arial"/>
            <w:b/>
          </w:rPr>
          <w:t>Perchè non mancare? Perchè l'entrata è gratuita, l'atmosfera conviviale</w:t>
        </w:r>
      </w:ins>
      <w:ins w:id="42" w:author="dany" w:date="2005-06-20T18:04:00Z">
        <w:r>
          <w:rPr>
            <w:rFonts w:cs="Arial" w:ascii="Arial" w:hAnsi="Arial"/>
          </w:rPr>
          <w:t xml:space="preserve"> e, al costo simbolico di 5 euro, si possono sperimentare in prima persona tutti quei trattamenti che aiutano a vedere l'aspetto migliore della vita.</w:t>
        </w:r>
      </w:ins>
    </w:p>
    <w:p>
      <w:pPr>
        <w:pStyle w:val="Normal"/>
        <w:rPr>
          <w:rFonts w:ascii="Arial" w:hAnsi="Arial" w:cs="Arial"/>
          <w:ins w:id="45" w:author="dany" w:date="2005-06-20T18:04:00Z"/>
        </w:rPr>
      </w:pPr>
      <w:ins w:id="44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ins w:id="49" w:author="dany" w:date="2005-06-20T18:04:00Z"/>
        </w:rPr>
      </w:pPr>
      <w:ins w:id="46" w:author="dany" w:date="2005-06-20T18:04:00Z">
        <w:r>
          <w:rPr>
            <w:rFonts w:cs="Arial" w:ascii="Arial" w:hAnsi="Arial"/>
          </w:rPr>
          <w:t xml:space="preserve">A partire da come valorizzare la propria bellezza coi "trucchi" del colore; grazie ad un'esperta di make-up, nello spazio </w:t>
        </w:r>
      </w:ins>
      <w:ins w:id="47" w:author="dany" w:date="2005-06-20T18:04:00Z">
        <w:r>
          <w:rPr>
            <w:rFonts w:cs="Arial" w:ascii="Arial" w:hAnsi="Arial"/>
            <w:b/>
          </w:rPr>
          <w:t>"Pulchra puella"</w:t>
        </w:r>
      </w:ins>
      <w:ins w:id="48" w:author="dany" w:date="2005-06-20T18:04:00Z">
        <w:r>
          <w:rPr>
            <w:rFonts w:cs="Arial" w:ascii="Arial" w:hAnsi="Arial"/>
          </w:rPr>
          <w:t xml:space="preserve"> di Beltade.it ciascuna fanciulla può scoprire quanto poco conosca se stessa e le proprie potenzialità. E amarsi di più non è il primo passo per piacere anche agli altri?</w:t>
        </w:r>
      </w:ins>
    </w:p>
    <w:p>
      <w:pPr>
        <w:pStyle w:val="Normal"/>
        <w:rPr>
          <w:rFonts w:ascii="Arial" w:hAnsi="Arial" w:cs="Arial"/>
          <w:ins w:id="51" w:author="dany" w:date="2005-06-20T18:04:00Z"/>
        </w:rPr>
      </w:pPr>
      <w:ins w:id="50" w:author="dany" w:date="2005-06-20T18:04:00Z">
        <w:r>
          <w:rPr>
            <w:rFonts w:cs="Arial" w:ascii="Arial" w:hAnsi="Arial"/>
          </w:rPr>
          <w:t>Nello spazio Beltade, inoltre, trattamenti e innovazioni nel campo dell'estetica e della cosmesi, da conoscere e testare in prima persona.</w:t>
        </w:r>
      </w:ins>
    </w:p>
    <w:p>
      <w:pPr>
        <w:pStyle w:val="Normal"/>
        <w:rPr>
          <w:rFonts w:ascii="Arial" w:hAnsi="Arial" w:cs="Arial"/>
          <w:ins w:id="53" w:author="dany" w:date="2005-06-20T18:04:00Z"/>
        </w:rPr>
      </w:pPr>
      <w:ins w:id="52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5" w:author="dany" w:date="2005-06-20T18:04:00Z"/>
        </w:rPr>
      </w:pPr>
      <w:ins w:id="54" w:author="dany" w:date="2005-06-20T18:04:00Z">
        <w:r>
          <w:rPr>
            <w:rFonts w:cs="Arial" w:ascii="Arial" w:hAnsi="Arial"/>
          </w:rPr>
          <w:t>E poi, ai bordi della piscina, gli operatori dell'Onda del BenEssere con massaggi shiatsu, tui na, ayurveda, tibetani e numerose pratiche tra cristalloterapia, iridologia, fiaba-terapia... e molto, molto altro.</w:t>
        </w:r>
      </w:ins>
    </w:p>
    <w:p>
      <w:pPr>
        <w:pStyle w:val="Normal"/>
        <w:rPr>
          <w:rFonts w:ascii="Arial" w:hAnsi="Arial" w:cs="Arial"/>
          <w:ins w:id="57" w:author="dany" w:date="2005-06-20T18:04:00Z"/>
        </w:rPr>
      </w:pPr>
      <w:ins w:id="56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9" w:author="dany" w:date="2005-06-20T18:04:00Z"/>
        </w:rPr>
      </w:pPr>
      <w:ins w:id="58" w:author="dany" w:date="2005-06-20T18:04:00Z">
        <w:r>
          <w:rPr>
            <w:rFonts w:cs="Arial" w:ascii="Arial" w:hAnsi="Arial"/>
          </w:rPr>
          <w:t>Il modo migliore per inaugurare l'estate, martedì 21 giugno, con Beltade.it alla Piscina Argelati. Mai più appropriato di così il motto "provare per credere".</w:t>
        </w:r>
      </w:ins>
    </w:p>
    <w:p>
      <w:pPr>
        <w:pStyle w:val="Normal"/>
        <w:rPr>
          <w:rFonts w:ascii="Arial" w:hAnsi="Arial" w:cs="Arial"/>
          <w:ins w:id="61" w:author="dany" w:date="2005-06-20T18:04:00Z"/>
        </w:rPr>
      </w:pPr>
      <w:ins w:id="60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3" w:author="dany" w:date="2005-06-20T18:04:00Z"/>
        </w:rPr>
      </w:pPr>
      <w:ins w:id="62" w:author="dany" w:date="2005-06-20T18:04:00Z">
        <w:r>
          <w:rPr>
            <w:rFonts w:cs="Arial" w:ascii="Arial" w:hAnsi="Arial"/>
          </w:rPr>
        </w:r>
      </w:ins>
    </w:p>
    <w:p>
      <w:pPr>
        <w:pStyle w:val="Normal"/>
        <w:jc w:val="right"/>
        <w:rPr>
          <w:rFonts w:ascii="Arial" w:hAnsi="Arial" w:cs="Arial"/>
          <w:ins w:id="65" w:author="dany" w:date="2005-06-20T18:04:00Z"/>
        </w:rPr>
      </w:pPr>
      <w:ins w:id="64" w:author="dany" w:date="2005-06-20T18:04:00Z">
        <w:r>
          <w:rPr>
            <w:rFonts w:cs="Arial" w:ascii="Arial" w:hAnsi="Arial"/>
          </w:rPr>
          <w:t>Per maggiori informazioni</w:t>
        </w:r>
      </w:ins>
    </w:p>
    <w:p>
      <w:pPr>
        <w:pStyle w:val="Normal"/>
        <w:jc w:val="right"/>
        <w:rPr>
          <w:rFonts w:ascii="Arial" w:hAnsi="Arial" w:cs="Arial"/>
          <w:ins w:id="67" w:author="dany" w:date="2005-06-20T18:04:00Z"/>
        </w:rPr>
      </w:pPr>
      <w:ins w:id="66" w:author="dany" w:date="2005-06-20T18:04:00Z">
        <w:r>
          <w:rPr>
            <w:rFonts w:cs="Arial" w:ascii="Arial" w:hAnsi="Arial"/>
          </w:rPr>
          <w:t>redazione@beltade.it</w:t>
        </w:r>
      </w:ins>
    </w:p>
    <w:p>
      <w:pPr>
        <w:pStyle w:val="Normal"/>
        <w:jc w:val="right"/>
        <w:rPr>
          <w:rFonts w:ascii="Arial" w:hAnsi="Arial" w:cs="Arial"/>
          <w:ins w:id="69" w:author="dany" w:date="2005-06-20T18:04:00Z"/>
        </w:rPr>
      </w:pPr>
      <w:ins w:id="68" w:author="dany" w:date="2005-06-20T18:04:00Z">
        <w:r>
          <w:rPr>
            <w:rFonts w:cs="Arial" w:ascii="Arial" w:hAnsi="Arial"/>
          </w:rPr>
          <w:t xml:space="preserve">Responsabile Comunicazione </w:t>
        </w:r>
      </w:ins>
      <w:r>
        <w:rPr>
          <w:rFonts w:cs="Arial" w:ascii="Arial" w:hAnsi="Arial"/>
        </w:rPr>
        <w:t>Beltade.it</w:t>
      </w:r>
    </w:p>
    <w:p>
      <w:pPr>
        <w:pStyle w:val="Normal"/>
        <w:jc w:val="right"/>
        <w:rPr>
          <w:rFonts w:ascii="Arial" w:hAnsi="Arial" w:cs="Arial"/>
          <w:ins w:id="71" w:author="dany" w:date="2005-06-20T18:04:00Z"/>
        </w:rPr>
      </w:pPr>
      <w:ins w:id="70" w:author="dany" w:date="2005-06-20T18:04:00Z">
        <w:r>
          <w:rPr>
            <w:rFonts w:cs="Arial" w:ascii="Arial" w:hAnsi="Arial"/>
          </w:rPr>
          <w:t>Daniela Storti</w:t>
        </w:r>
      </w:ins>
    </w:p>
    <w:p>
      <w:pPr>
        <w:pStyle w:val="Normal"/>
        <w:jc w:val="right"/>
        <w:rPr>
          <w:rFonts w:ascii="Arial" w:hAnsi="Arial" w:cs="Arial"/>
        </w:rPr>
      </w:pPr>
      <w:ins w:id="72" w:author="dany" w:date="2005-06-20T18:04:00Z">
        <w:r>
          <w:rPr>
            <w:rFonts w:cs="Arial" w:ascii="Arial" w:hAnsi="Arial"/>
          </w:rPr>
          <w:t>tel 02-67493004</w:t>
        </w:r>
      </w:ins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11:00Z</dcterms:created>
  <dc:creator>dany</dc:creator>
  <dc:description/>
  <cp:keywords/>
  <dc:language>en-US</dc:language>
  <cp:lastModifiedBy>pc-simone</cp:lastModifiedBy>
  <cp:lastPrinted>2005-06-20T18:10:00Z</cp:lastPrinted>
  <dcterms:modified xsi:type="dcterms:W3CDTF">2005-06-20T16:11:00Z</dcterms:modified>
  <cp:revision>2</cp:revision>
  <dc:subject/>
  <dc:title>Beltade</dc:title>
</cp:coreProperties>
</file>